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олодежном конкурсе идей «Транспортная перспекти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56"/>
      </w:tblGrid>
      <w:tr>
        <w:trPr/>
        <w:tc>
          <w:tcPr>
            <w:tcW w:w="36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, место обучения (работы, должность), факультет, курс, образовательная программа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участника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50241568" r:id="rId2"/>
        </w:object>
      </w:r>
      <w:r>
        <w:rPr>
          <w:rFonts w:cs="Times New Roman" w:ascii="Times New Roman" w:hAnsi="Times New Roman"/>
          <w:sz w:val="24"/>
          <w:szCs w:val="28"/>
        </w:rPr>
        <w:t>Со всеми условиями проведения Конкурса ознакомлен(а) и согласен(а)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6675890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вое согласие Министерству транспорта Донецкой Народной Республики на сбор, систематизацию, обработку, хранение, использование своих персональные данных, указанных в заявлении на участие в </w:t>
      </w:r>
      <w:r>
        <w:rPr>
          <w:rFonts w:cs="Times New Roman" w:ascii="Times New Roman" w:hAnsi="Times New Roman"/>
          <w:sz w:val="24"/>
          <w:szCs w:val="28"/>
        </w:rPr>
        <w:t>молодежном конкурсе идей «Транспортная перспекти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Законом ДНР «О персональных данных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11960016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одтверждает, что представленная им на конкурс идея является его собственной оригинальной работой и он обладает необходимыми правами для предоставления этой идеи вниманию организаторам конкурса. Поданная автором идея и иные связанные с ней и переданные материалы и информация не составляют коммерческую тайну, не являются конфиденциальной информацией и не имеют ограничений на распростран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подпись автора(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8:00Z</dcterms:created>
  <dc:creator>admin</dc:creator>
  <dc:description/>
  <dc:language>en-US</dc:language>
  <cp:lastModifiedBy>admin</cp:lastModifiedBy>
  <dcterms:modified xsi:type="dcterms:W3CDTF">2018-09-12T11:40:00Z</dcterms:modified>
  <cp:revision>1</cp:revision>
  <dc:subject/>
  <dc:title/>
</cp:coreProperties>
</file>